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调整教学安排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存根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692"/>
        <w:gridCol w:w="1612"/>
        <w:gridCol w:w="2842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课教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选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安排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后安排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教学主管审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月    日（第  周  星期   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调整教学安排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送教务处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692"/>
        <w:gridCol w:w="1612"/>
        <w:gridCol w:w="2842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课教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选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安排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后安排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教学主管审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月    日（第  周  星期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具体调整要求可为“调整任课老师”、“调整起始周”、“调整周学时”、“调整上课时间”、“其他”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南林业科技大学教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1:00Z</dcterms:created>
  <dc:creator>Micro</dc:creator>
  <dc:description/>
  <cp:keywords/>
  <dc:language>en-US</dc:language>
  <cp:lastModifiedBy>lenovo</cp:lastModifiedBy>
  <cp:lastPrinted>2017-08-28T16:31:00Z</cp:lastPrinted>
  <dcterms:modified xsi:type="dcterms:W3CDTF">2017-09-01T07:24:00Z</dcterms:modified>
  <cp:revision>6</cp:revision>
  <dc:subject/>
  <dc:title>中南林学院教室申请单</dc:title>
</cp:coreProperties>
</file>